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 –Cassette Air Conditioner in the meeting hall in the meeting hall of Tamluk Ghatal Central Co-operative Bank Ltd. Head Office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COMPANY/FIRM</w:t>
            </w:r>
          </w:p>
          <w:p>
            <w:pPr>
              <w:pStyle w:val="Normal"/>
              <w:spacing w:lineRule="auto" w:line="240" w:before="0" w:after="0"/>
              <w:ind w:left="-198" w:hanging="26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or/Partner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PERSON'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Land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NO &amp; IT Return submitted up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3-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erience of work during the last 3 years along with cost of assign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copy of document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NEF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 N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ount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PAYROLL</dc:creator>
  <dc:description/>
  <cp:keywords/>
  <dc:language>en-US</dc:language>
  <cp:lastModifiedBy>TGCCB</cp:lastModifiedBy>
  <cp:lastPrinted>2024-10-24T14:37:00Z</cp:lastPrinted>
  <dcterms:modified xsi:type="dcterms:W3CDTF">2024-10-24T10:01:00Z</dcterms:modified>
  <cp:revision>4</cp:revision>
  <dc:subject/>
  <dc:title/>
</cp:coreProperties>
</file>